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70</wp:posOffset>
            </wp:positionH>
            <wp:positionV relativeFrom="paragraph">
              <wp:posOffset>195580</wp:posOffset>
            </wp:positionV>
            <wp:extent cx="923925" cy="923925"/>
            <wp:effectExtent l="0" t="0" r="0" b="0"/>
            <wp:wrapTight wrapText="bothSides">
              <wp:wrapPolygon edited="0">
                <wp:start x="8010" y="0"/>
                <wp:lineTo x="6452" y="441"/>
                <wp:lineTo x="1999" y="2893"/>
                <wp:lineTo x="1778" y="3777"/>
                <wp:lineTo x="-10" y="7123"/>
                <wp:lineTo x="-222" y="8457"/>
                <wp:lineTo x="-222" y="11576"/>
                <wp:lineTo x="-10" y="14246"/>
                <wp:lineTo x="1778" y="17807"/>
                <wp:lineTo x="1999" y="18475"/>
                <wp:lineTo x="6895" y="21369"/>
                <wp:lineTo x="8010" y="21369"/>
                <wp:lineTo x="13358" y="21369"/>
                <wp:lineTo x="14464" y="21369"/>
                <wp:lineTo x="19368" y="18475"/>
                <wp:lineTo x="19590" y="17807"/>
                <wp:lineTo x="21369" y="14246"/>
                <wp:lineTo x="21600" y="11576"/>
                <wp:lineTo x="21600" y="8457"/>
                <wp:lineTo x="21369" y="7123"/>
                <wp:lineTo x="19590" y="3110"/>
                <wp:lineTo x="15137" y="441"/>
                <wp:lineTo x="13358" y="0"/>
                <wp:lineTo x="801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исьменное 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>Настоящее уведомление в соответствии с Постановлением Правительства Российской Федерации от 11.05.2-23 № 736 «Об утверждении Правил предоставления медицинскими организациями платных медицинских услуг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Я,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>(фамилия, имя, отчество пациента полностью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ер тел.: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лучил(а) разъяснение, что несоблюдение указаний (рекомендаций) «исполнителя» (медицинского работника, предоставляющего платную медицинскую услугу в </w:t>
      </w:r>
      <w:r>
        <w:rPr>
          <w:rFonts w:eastAsia="Arial Unicode MS" w:cs="Times New Roman" w:ascii="Times New Roman" w:hAnsi="Times New Roman"/>
          <w:bCs/>
          <w:sz w:val="20"/>
          <w:szCs w:val="20"/>
          <w:lang w:eastAsia="ru-RU"/>
        </w:rPr>
        <w:t>Краевом государственном автономном учреждении здравоохранения «Норильская городская стоматологическая поликлиника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в том числе назначенного режима лечения, несоблюдение назначений и рекомендаций врача, режима приема лекарственных препаратов, неявка в назначенное время на этапы лечения и последующие профилактические осмотры, бесконтрольное самолечение могут снизить качество предоставляемой платной медицинской услуги, повлечь за собой невозможность завершения ее в срок или отрицательно сказаться на состоянии моего здоровь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>Настоящее письменное уведомление заполняется до заключения договора на оказание платных стоматологических услуг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ись пациента____________________________________(_________________________________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(Ф.И.О.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Норильск     «____»_______________ 20 __г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ДОГОВО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на оказание платных стоматологических услуг 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 xml:space="preserve">г. Норильск                                                                                                                  «____» </w:t>
      </w:r>
      <w:r>
        <w:rPr>
          <w:rFonts w:eastAsia="Arial Unicode MS" w:cs="Times New Roman" w:ascii="Times New Roman" w:hAnsi="Times New Roman"/>
          <w:bCs/>
          <w:sz w:val="18"/>
          <w:szCs w:val="18"/>
          <w:u w:val="single"/>
          <w:lang w:eastAsia="ru-RU"/>
        </w:rPr>
        <w:t xml:space="preserve">                       20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18"/>
          <w:szCs w:val="18"/>
          <w:u w:val="single"/>
          <w:lang w:eastAsia="ru-RU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>Краевое государственное автономное учреждение здравоохранения «Норильская городская стоматологическая поликлиника», адрес места нахождения 663302, Красноярский край, г. Норильск, проезд Солнечный, д. 6,  ОГРН  1022401623859 зарегистрировано межрайонной ИФНС № 25 по Красноярскому краю от 18.05.2015 г.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 xml:space="preserve">именуемое в дальнейшем "Исполнитель", в лице и.о главного врача Екатерины Федоровны Корецкой, действующего на основании приказа министерства здравоохранения Красноярского края № 124л от 24.08.22г., с одной стороны, и гр. ____________________________________________________________, имеющий (ая) паспорт серии </w:t>
      </w:r>
      <w:r>
        <w:rPr>
          <w:rFonts w:eastAsia="Arial Unicode MS" w:cs="Times New Roman" w:ascii="Times New Roman" w:hAnsi="Times New Roman"/>
          <w:bCs/>
          <w:sz w:val="18"/>
          <w:szCs w:val="18"/>
          <w:u w:val="single"/>
          <w:lang w:eastAsia="ru-RU"/>
        </w:rPr>
        <w:t xml:space="preserve">№________________________________                    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 xml:space="preserve">выданный </w:t>
      </w:r>
      <w:r>
        <w:rPr>
          <w:rFonts w:eastAsia="Arial Unicode MS" w:cs="Times New Roman" w:ascii="Times New Roman" w:hAnsi="Times New Roman"/>
          <w:bCs/>
          <w:sz w:val="18"/>
          <w:szCs w:val="18"/>
          <w:u w:val="single"/>
          <w:lang w:eastAsia="ru-RU"/>
        </w:rPr>
        <w:t xml:space="preserve">«     »                 20   года,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 xml:space="preserve">код подразделения </w:t>
      </w:r>
      <w:r>
        <w:rPr>
          <w:rFonts w:eastAsia="Arial Unicode MS" w:cs="Times New Roman" w:ascii="Times New Roman" w:hAnsi="Times New Roman"/>
          <w:bCs/>
          <w:sz w:val="18"/>
          <w:szCs w:val="18"/>
          <w:u w:val="single"/>
          <w:lang w:eastAsia="ru-RU"/>
        </w:rPr>
        <w:t xml:space="preserve">                      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>, именуемый (ая) в дальнейшем "Пациент", с другой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Предмет договор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1.1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 xml:space="preserve"> «Пациент», с своего согласия и по собственному желанию поручает, а «Исполнитель» принимает на себя обязательство по оказанию стоматологических услуг на возмездной (платной) основе.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Условия и сроки предоставления услу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ab/>
      </w: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2.1.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 xml:space="preserve"> Стоматологические услуги на платной основе оказываются в соответствии с Постановлением Правительства Российской Федерации № 736 от 11 мая 2023 г. «Об утверждении правил предоставления медицинскими организациями платных медицинских услуг», Положением о порядке организации и осуществления платных медицинских услуг населению и организациям в краевом государственном автономном учреждении здравоохранения «Норильская городская стоматологическая поликлиника» утвержденного приказом КГАУЗ «Норильская ГСП» от 26.07.2023 № 06/271, приказом КГАУЗ «Норильская ГСП» «Об установлении платы на услуги, предоставляемые гражданам и юридическим лицам» № 06/290 от 18.08.2023. 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2.2.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 xml:space="preserve"> Перед началом оказания платных стоматологических услуг пациенту предоставляется в доступной форме информация о возможности получения соответствующих видов и объемов медицинских услуг без взимания платы в рамках Программы государственных гарантий бесплатного оказания гражданам медицинской помощи и в рамках территориальной Программы государственных гарантий бесплатного оказания гражданам медицинской помощи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2.2.1.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 xml:space="preserve"> Для предоставления платных медицинских услуг Пациент предоставляет (подписывает) информированное добровольное согласие на виды медицинских вмешательств, в том числе на обработку персональных данных, утвержденные приказом КГАУЗ «Норильская ГСП» </w:t>
      </w:r>
      <w:r>
        <w:rPr>
          <w:rFonts w:eastAsia="Arial Unicode MS" w:cs="Times New Roman" w:ascii="Times New Roman" w:hAnsi="Times New Roman"/>
          <w:bCs/>
          <w:sz w:val="19"/>
          <w:szCs w:val="19"/>
          <w:lang w:eastAsia="ru-RU"/>
        </w:rPr>
        <w:t>от 13.02.2024г.№ 06/45.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 xml:space="preserve"> 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>Информированные добровольные согласия приобщаются к амбулаторной истории болезни стоматологического больного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2.3.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 xml:space="preserve"> Стоматологические услуги на платной основе оказываются с соблюдением порядков, стандартов и иных нормативно-правовых актов касающихся предоставления медицинской помощи действующими на территории Российской Федерации и территории муниципального образования город Норильск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2.4.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 xml:space="preserve"> Платные медицинские услуги могут предоставляться в полном объеме стандарта медицинской помощи, либо, по просьбе пациента, в объеме отличающимся от утвержденных стандартов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2.5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читается заключенным с момента его подписания Сторонами и действует до даты фактического оказания услуг, в соответствии с планом лечения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ab/>
      </w: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2.6.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 xml:space="preserve"> Оказание планируемых к предоставлению медицинских услуг может быть разделено на этапы (разделено по времени оказания), что заранее обговаривается между сторонами договора и оформляется в виде плана лечения в амбулаторной истории болезни стоматологического больного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ab/>
      </w: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2.7.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 xml:space="preserve"> Предоставление планируемых к оказанию услуг осуществляется при 100% предоплате. Дата оплаты (и оказания) услуг назначается по согласованию с пациентом. При этапности оказания медицинских услуг,  производится оплата стоимости услуг данного этапа.</w:t>
      </w:r>
    </w:p>
    <w:p>
      <w:pPr>
        <w:pStyle w:val="ConsPlusNormal"/>
        <w:ind w:firstLine="426"/>
        <w:jc w:val="both"/>
        <w:rPr>
          <w:rFonts w:eastAsia="Arial Unicode MS"/>
          <w:bCs/>
        </w:rPr>
      </w:pPr>
      <w:r>
        <w:rPr>
          <w:rFonts w:eastAsia="Arial Unicode MS"/>
          <w:b/>
          <w:bCs/>
        </w:rPr>
        <w:t>2.8.</w:t>
      </w:r>
      <w:r>
        <w:rPr>
          <w:rFonts w:eastAsia="Arial Unicode MS"/>
          <w:bCs/>
        </w:rPr>
        <w:t xml:space="preserve"> Факт оказания платных стоматологических услуг надлежащего качества и в полном объеме подтверждается Актом оказанных платных стоматологических услуг (выполненных работ), являющимся неотъемлемой частью настоящего договора. Данный акт  подлежит составлению и подписанию сторонами в день окончания оказания медицинских услуг, при условии, что услуги оказаны Исполнител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3. Стоимость услуг и порядок расчетов</w:t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ab/>
      </w: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3.1.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 xml:space="preserve"> Цена и виды стоматологических услуг на платной основе установлены приказом КГАУЗ «Норильская ГСП» № 06/290 от 18.08.2023 «Об установлении платы на услуги (работы), предоставляемые гражданам и юридическим лицам краевым государственным автономным учреждением здравоохранения «Норильская городская стоматологическая поликлиника», (</w:t>
      </w:r>
      <w:r>
        <w:rPr>
          <w:rFonts w:eastAsia="Arial Unicode MS" w:cs="Times New Roman" w:ascii="Times New Roman" w:hAnsi="Times New Roman"/>
          <w:bCs/>
          <w:i/>
          <w:sz w:val="18"/>
          <w:szCs w:val="18"/>
          <w:lang w:eastAsia="ru-RU"/>
        </w:rPr>
        <w:t xml:space="preserve">информация доступна на информационных стендах и официальном сайте </w:t>
      </w:r>
      <w:hyperlink r:id="rId3">
        <w:r>
          <w:rPr>
            <w:rStyle w:val="InternetLink"/>
            <w:rFonts w:cs="Arial" w:ascii="Arial" w:hAnsi="Arial"/>
            <w:i/>
            <w:i/>
            <w:iCs/>
            <w:color w:val="00A0D5"/>
            <w:sz w:val="18"/>
            <w:szCs w:val="18"/>
            <w:shd w:fill="FFFFFF" w:val="clear"/>
          </w:rPr>
          <w:t>http://kgauznorstom.ru/</w:t>
        </w:r>
      </w:hyperlink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ab/>
      </w: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3.2.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 xml:space="preserve"> Количество и стоимость медицинских услуг прописывается в наряде (реестре оказанных платных стоматологических услуг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ab/>
      </w: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3.2.1.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 xml:space="preserve"> Наряд (реестр оказанных платных стоматологических услуг) хранится в бухгалтерской службе Исполнителя в течение 5 лет и является неотъемлемой частью настоящего договор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ab/>
        <w:t xml:space="preserve">При разделении предоставления медицинских услуг на этапы, наряд (реестр оказанных платных стоматологических услуг) выписывается на каждый этап в отдельности. При возникновении необходимости выполнения дополнительных работ, не предусмотренных настоящим договором, они выполняются с согласия Пациента в соответствии с утвержденной платой на работы (услуги), с выпиской нового наряда (реестра оказанных платных стоматологических услуг) и заключением нового договора в письменной форме, либо составлением дополнительного соглашения к договору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ab/>
      </w: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3.3.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 xml:space="preserve"> Оплата Пациентом медицинских услуг на платной основе производится до начала предоставления медицинской услуги в размере 100% от стоимости услуги, наличными или банковской картой через терминал в кассе Исполнителя либо по безналичному расчету на расчетный счет Исполнител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4. Права и обязанности сторон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4.1. Исполнитель обязан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>-</w:t>
      </w:r>
      <w:r>
        <w:rPr>
          <w:rFonts w:eastAsia="Arial Unicode MS" w:cs="Times New Roman" w:ascii="Times New Roman" w:hAnsi="Times New Roman"/>
          <w:bCs/>
          <w:color w:val="FF0000"/>
          <w:sz w:val="18"/>
          <w:szCs w:val="1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>оказать Пациенту качественные и наиболее безболезненные методы лечения, диагностики, протезирования или профилактики, в соответствии с медицинскими показаниями Пациента и принятыми стандартами качества на территории РФ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>-предоставить Пациенту доступную для его понимания достоверную информацию о предоставляемой услуг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>-провести необходимые диагностические и лечебно-профилактические мероприятия в соответствии с планом, изложенным в медицинской карте и согласованным сторона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>-обеспечить все необходимые амбулаторные условия пребывания в ЛП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>-информировать пациента о предполагаемых сроках лечения и его стоимости, в соответствии с планом, согласованным сторонами, а также о возможных осложнениях, которые могут возникнуть в процессе леч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>-предупредить Пациента о причинах возможного снижения качества оказываемой помощи (индивидуальные особенности организма и др.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>-незамедлительно информировать Пациента об обнаруженной невозможности получить ожидаемы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>результаты или о нецелесообразности продолжения работ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4.2. Исполнитель имеет прав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>-в случае возникновения неотложных ситуаций, действуя в условиях крайней необходимости, самостоятельно определять объем исследований, манипуляций, оперативных вмешательств, необходимых для установления диагноз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>-отложить или отменить лечебное мероприятие, в том числе в день процедуры, в случае обнаружения у пациента противопоказаний, как со стороны полости рта, так и в связи с общим состоянием организм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>-в случае непредвиденного отсутствия лечащего врача в день, назначенный для лечения, Исполнитель вправе назначить другого врача для проведения лечения, либо перенести лечение на другой день, по согласованию с пациент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ab/>
        <w:t>4.3. Пациент обязан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>-своевременно оплатить стоимость услуги согласно п. 3.3 настоящего догово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>-соблюдать согласованные сроки явки на прием, а в случае невозможности явки предупредить об этом Исполнителя не менее чем за 24 часа до времени прием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 xml:space="preserve">-как до начала, так и в процессе лечения предоставлять Исполнителю всю информацию о состоянии своего здоровья, необходимую для планирования и осуществления лечения, а также для определения сроков гарантии, в т.ч. из медицинской документаци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FF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>-соблюдать гигиену полости р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ab/>
        <w:t>4.4. Пациент имеет прав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>-на предоставление ему Исполнителем полной, доступной для понимания, своевременной информации о состоянии своего здоровья, получаемой медицинской услуге, ожидаемых результатах и возможных осложнениях предоставления медицинской услуги, о последствиях отказа от получения медицинских услуг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>-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ap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aps/>
          <w:sz w:val="18"/>
          <w:szCs w:val="18"/>
          <w:lang w:eastAsia="ru-RU"/>
        </w:rPr>
        <w:tab/>
        <w:t xml:space="preserve">4.5. </w:t>
      </w: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Ответственность сторон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ab/>
      </w: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4.5.1.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 xml:space="preserve"> Исполнитель несет ответственность перед Пациентом в соответствии с действующим законодательством Российской Федерации на момент заключения договора, в том числе в соответствии с законом Российской федерации от 07.02.1992 г. № 2300-1 «О защите прав потребителей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ab/>
      </w: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4.5.2.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 xml:space="preserve"> Исполнитель освобождается от ответственности за неисполнение обязательств или за ненадлежащее исполнение обязательств, если докажет, что неисполнение либо ненадлежащее исполнение  произошло вследствие непреодолимой силы, по вине Пациента, в том числе в результате его умысла, а так же по иным основаниям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4.5.3.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 xml:space="preserve"> Исполнитель не несет перед Пациентом ответственности в случаях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>-невыполнения Пациентом условий настоящего догово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>-предъявления Пациентом заведомо неверных или неполных сведений о состоянии своего здоровь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>-возникновения осложнений, связанных с переделкой и исправлением работ в другом медицинском учреждении или самим Пациенто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>-возникновения у Пациента в процессе или после окончания лечения осложнений, не связанных с нарушением Исполнителем методик лечения: рецидивы периодонтитов, повышение или снижение чувствительности слизистой оболочки рта, зубов, кожи лица, замедленное заживление ран, отек тканей, болевые ощущения, аллергические реакции и другие неожиданные последствия и осложнения, в том числе вызванные неявкой Пациента в указанный срок и нерегулярным прохождением профилактических осмотров или связанные с индивидуальными особенностями организм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5. Информация о предоставляемой услуг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5.1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едицинские услуги предоставляются в соответствии с видами работ (услуг), выполняемых (оказываемых) в составе лицензируемого вида деятельности, на основании лицензии № ЛО-24-01-002822, приложения № 11 от 29 мая 2015г. на осуществление медицинской деятельности, приказ № 630-лиц, выданной министерством здравоохранения Красноярского кра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5.2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Информация по лицензирующему органу: Министерство здравоохранения Красноярского края, 660017, г. Красноярск, ул. Красной армии, д.3,  телефон (391) 211-51-5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3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Место нахождения и место осуществления лицензируемого вида деятельности согласно лицензии: 663300, Красноярский край, г. Норильск, проезд Солнечный, д. 6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4.</w:t>
      </w:r>
      <w:r>
        <w:rPr>
          <w:rFonts w:cs="Times New Roman" w:ascii="Times New Roman" w:hAnsi="Times New Roman"/>
          <w:sz w:val="18"/>
          <w:szCs w:val="18"/>
        </w:rPr>
        <w:t xml:space="preserve"> Виды работ (услуг), выполняемых (оказываемых) в составе лицензируемого вида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медицинской статистике,  операционному делу, рентгенологии, сестринскому делу, стоматологии, стоматологии ортопедической, физиотерапии; при оказании первичной специализированной медико-санитарной помощи в амбулаторных условиях по : организации здравоохранения и общественному здоровью, ортодонтии, рентгенологии, стоматологии детской, стоматологии общей практики, стоматологии ортопедической, стоматологии терапевтической, стоматологии хирургической, физиотерапии. При проведении медицинских осмотров, медицинских освидетельствований 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5.</w:t>
      </w:r>
      <w:r>
        <w:rPr>
          <w:rFonts w:cs="Times New Roman" w:ascii="Times New Roman" w:hAnsi="Times New Roman"/>
          <w:sz w:val="18"/>
          <w:szCs w:val="18"/>
        </w:rPr>
        <w:t xml:space="preserve"> Конкретные виды медицинских услуг, которые будут оказаны Пациенту, определяются в соответствие с приказом 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 xml:space="preserve">КГАУЗ «Норильская ГСП» № 06/290 от 18.08.2023 «Об установлении платы на услуги (работы), предоставляемые гражданам и юридическим лицам краевым государственным автономным учреждением здравоохранения «Норильская городская стоматологическая поликлиника», </w:t>
      </w:r>
      <w:r>
        <w:rPr>
          <w:rFonts w:cs="Times New Roman" w:ascii="Times New Roman" w:hAnsi="Times New Roman"/>
          <w:sz w:val="18"/>
          <w:szCs w:val="18"/>
        </w:rPr>
        <w:t>и прописываются в наряде (реестре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 xml:space="preserve"> оказанных платных стоматологических услуг</w:t>
      </w:r>
      <w:r>
        <w:rPr>
          <w:rFonts w:cs="Times New Roman" w:ascii="Times New Roman" w:hAnsi="Times New Roman"/>
          <w:sz w:val="18"/>
          <w:szCs w:val="18"/>
        </w:rPr>
        <w:t>) являющимся неотъемлемой частью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ab/>
      </w: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5.6.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 xml:space="preserve"> Стоматологические услуги на платной основе оказываются в соответствии с порядками и стандартами оказания медицинской помощи, действующими  на территории Российской федерации на момент оказания услу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ab/>
        <w:t>Перед оказанием медицинской услуги врач обследует Пациента и устанавливает отсутствие противопоказа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ab/>
      </w: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5.7.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 xml:space="preserve"> Пациент согласен с тем, что специальные виды лечения (хирургическое, профилактическое и т.д.) будет осуществляться соответствующими специалистами Исполнителя, а также с тем, что по объективным причинам, в силу особенностей организма либо не предвиденных обстоятельств, может потребоваться изменение видов и объемов лечения. Оказание данных услуг возможно только с согласия пациен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ab/>
        <w:t>5.8. Началом предоставления медицинской услуги считается начало проведения медицинских манипуляций составляющих данную услуг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ab/>
        <w:t>5.9. Лечение производит врач  (врачи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>____________________________________________________________ 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        </w:t>
      </w:r>
      <w:r>
        <w:rPr>
          <w:rFonts w:eastAsia="Arial Unicode MS" w:cs="Times New Roman" w:ascii="Times New Roman" w:hAnsi="Times New Roman"/>
          <w:bCs/>
          <w:i/>
          <w:sz w:val="18"/>
          <w:szCs w:val="18"/>
          <w:lang w:eastAsia="ru-RU"/>
        </w:rPr>
        <w:t>(Ф.И.О., врачебная квалификационная категория, сертификат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 xml:space="preserve">5.10. </w:t>
      </w: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Гарантийный срок, в течение которого претензия Пациента устраняется за счет Исполнителя составля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13"/>
        <w:gridCol w:w="25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ок гаран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ок службы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омбы из композитов химического отвержд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классы по Бле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меся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месяцев</w:t>
            </w:r>
          </w:p>
        </w:tc>
      </w:tr>
      <w:tr>
        <w:trPr>
          <w:trHeight w:val="1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классы по Бле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меся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месяцев</w:t>
            </w:r>
          </w:p>
        </w:tc>
      </w:tr>
      <w:tr>
        <w:trPr>
          <w:trHeight w:val="2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IV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классы по Бле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меся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месяцев</w:t>
            </w:r>
          </w:p>
        </w:tc>
      </w:tr>
      <w:tr>
        <w:trPr>
          <w:trHeight w:val="1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омбы с парапульпарными штифтам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меся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месяцев</w:t>
            </w:r>
          </w:p>
        </w:tc>
      </w:tr>
      <w:tr>
        <w:trPr>
          <w:trHeight w:val="1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омбы из композита светового отвержд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I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классы по Бле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года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классы по Бле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меся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5года</w:t>
            </w:r>
          </w:p>
        </w:tc>
      </w:tr>
      <w:tr>
        <w:trPr>
          <w:trHeight w:val="2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IV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классы по Бле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меся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5 года</w:t>
            </w:r>
          </w:p>
        </w:tc>
      </w:tr>
      <w:tr>
        <w:trPr>
          <w:trHeight w:val="2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омбы с парапульпарными штифтам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года</w:t>
            </w:r>
          </w:p>
        </w:tc>
      </w:tr>
      <w:tr>
        <w:trPr>
          <w:trHeight w:val="7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омбы из композита светового отверждения с использованием внутриканальных штифтов (восстановление до 1\2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года</w:t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омбы из композита светового отверждения с использованием внутриканальных штифтов (восстановление более 1\2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месяцев (при условии дальнейшего ортопедического лечения зуб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месяцев (при условии дальнейшего ортопедического лечения зуба)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Иное: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ab/>
        <w:t xml:space="preserve">Примечание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 xml:space="preserve">- данные сроки установлены для пациентов с единичным кариесом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- при КПУ зубов 10-15 – сроки снижаются на 30%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- при КПУ зубов более 15 - сроки снижаются на 50%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- при неудовлетворительной гигиене полости рта – сроки уменьшаются на 70%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В случае установления страховой компанией гарантийных сроков выше, чем в КГАУЗ « Норильская ГСП», дефекты, возникшие по истечению гарантийных сроков, устраняются за счет средств страховой компа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ab/>
      </w: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5.11.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 xml:space="preserve"> Пациент информирован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>-о возможных (но не обязательных) осложнениях медицинской услуги, которые могут причинить вред здоровь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>-о несовершенстве медицинской науки и практики и невозможности в связи с этим гарантировать ожидаемые результаты леч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 xml:space="preserve">5.12. 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 xml:space="preserve">В случае необходимости, по согласию Пациента (субъекта персональных данных) Исполнитель может использовать  всю информацию о состоянии здоровья пациента из других лечебных учреждений в целях повышения качества предоставляемой услуги в соответствии с законом Российской Федерации № 152-ФЗ от 27.07.2006 г. «О персональных данных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6. Порядок расторжения догово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ab/>
      </w: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6.1.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 xml:space="preserve"> Договор может быть изменен, пролонгирован,  либо  расторгнут по соглашению сторон, а также по другим основаниям, предусмотренным законодательством Российской федерации, в том числе в соответствии с законом Российской федерации от  07.02.1992 г. № 2300-1 (ред. от 04.08.2023) «О защите прав потребителей» и статьей № 310 части первой Гражданского кодекса Российской Федерации утвержденного приказом № 51-ФЗ от 30.11.1994 г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7. Прочие услов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ab/>
      </w: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7.1.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 xml:space="preserve">  Договор вступает в силу с момента подписания сторонами и действует до момента исполнения сторонами всех обязательст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7.2.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 xml:space="preserve"> Споры и разногласия решаются путем переговоров, привлечения экспертов, устраивающих обе стороны, а также в досудебном и судебном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7.3.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 xml:space="preserve"> Подписывая данный договор Пациент подтверждает что ознакомлен со всеми указанными в договоре нормативно-правовыми акт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7.4.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 xml:space="preserve"> В случае необходимости  либо желания пациента к договору составляется дополнительное соглашение являющееся неотъемлемой частью догов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ab/>
      </w: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7.5.</w:t>
      </w:r>
      <w:r>
        <w:rPr>
          <w:rFonts w:eastAsia="Arial Unicode MS" w:cs="Times New Roman" w:ascii="Times New Roman" w:hAnsi="Times New Roman"/>
          <w:bCs/>
          <w:sz w:val="18"/>
          <w:szCs w:val="18"/>
          <w:lang w:eastAsia="ru-RU"/>
        </w:rPr>
        <w:t xml:space="preserve"> Договор составлен в 2-х экземплярах, имеющих одинаковую силу по одному для каждой сторо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  <w:t>7. Реквизиты сторон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20"/>
      </w:tblGrid>
      <w:tr>
        <w:trPr>
          <w:trHeight w:val="16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eastAsia="ru-RU"/>
              </w:rPr>
              <w:t>ИСПОЛНИТЕЛЬ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раевое государственное автономное учреждение здравоохранения «Норильская городская стоматологическая поликлини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663302, Краснояр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eastAsia="ru-RU"/>
              </w:rPr>
              <w:t>г. Норильск, проезд Солнечный, д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eastAsia="ru-RU"/>
              </w:rPr>
              <w:t>тел. 46-30-77 (прием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eastAsia="ru-RU"/>
              </w:rPr>
              <w:t>тел. 34-10-10 (</w:t>
            </w: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en-US" w:eastAsia="ru-RU"/>
              </w:rPr>
              <w:t>call</w:t>
            </w: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eastAsia="ru-RU"/>
              </w:rPr>
              <w:t>-цент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eastAsia="ru-RU"/>
              </w:rPr>
              <w:t>И.о. Главного врача ______________ Е.Ф. Корецкая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eastAsia="ru-RU"/>
              </w:rPr>
              <w:t>(Фамилия, Имя, Отчество –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eastAsia="ru-RU"/>
              </w:rPr>
              <w:t>(Адрес места житель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аспор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u w:val="single"/>
                <w:lang w:eastAsia="ru-RU"/>
              </w:rPr>
              <w:t xml:space="preserve">серия                 №________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Выдан </w:t>
            </w: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u w:val="single"/>
                <w:lang w:eastAsia="ru-RU"/>
              </w:rPr>
              <w:t>«        »                               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eastAsia="ru-RU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eastAsia="ru-RU"/>
              </w:rPr>
              <w:t>телефон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eastAsia="ru-RU"/>
              </w:rPr>
              <w:t>_________________        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eastAsia="ru-RU"/>
              </w:rPr>
              <w:t>(подпись)    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FF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Cs/>
          <w:color w:val="FF0000"/>
          <w:sz w:val="18"/>
          <w:szCs w:val="18"/>
          <w:lang w:eastAsia="ru-RU"/>
        </w:rPr>
      </w:r>
    </w:p>
    <w:p>
      <w:pPr>
        <w:pStyle w:val="Style19"/>
        <w:jc w:val="right"/>
        <w:rPr>
          <w:rFonts w:ascii="Times New Roman" w:hAnsi="Times New Roman" w:eastAsia="Arial Unicode MS" w:cs="Times New Roman"/>
          <w:bCs/>
          <w:color w:val="FF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sectPr>
      <w:type w:val="nextPage"/>
      <w:pgSz w:w="11906" w:h="16838"/>
      <w:pgMar w:left="170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gauznors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58:00Z</dcterms:created>
  <dc:creator>Приемная</dc:creator>
  <dc:description/>
  <cp:keywords/>
  <dc:language>en-US</dc:language>
  <cp:lastModifiedBy>Екатерина Корецкая</cp:lastModifiedBy>
  <cp:lastPrinted>2024-03-13T13:27:00Z</cp:lastPrinted>
  <dcterms:modified xsi:type="dcterms:W3CDTF">2024-04-18T07:33:00Z</dcterms:modified>
  <cp:revision>15</cp:revision>
  <dc:subject/>
  <dc:title/>
</cp:coreProperties>
</file>